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TUR" w:hAnsi="Times New Roman TUR" w:cs="Times New Roman TUR"/>
          <w:b/>
          <w:b/>
          <w:bCs/>
          <w:szCs w:val="20"/>
          <w:lang w:val="pt-BR"/>
        </w:rPr>
      </w:pPr>
      <w:r>
        <w:rPr>
          <w:rFonts w:cs="Times New Roman TUR" w:ascii="Times New Roman TUR" w:hAnsi="Times New Roman TUR"/>
          <w:b/>
          <w:bCs/>
          <w:szCs w:val="20"/>
          <w:lang w:val="pt-BR"/>
        </w:rPr>
      </w:r>
    </w:p>
    <w:p>
      <w:pPr>
        <w:pStyle w:val="Corpod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pt-BR"/>
        </w:rPr>
      </w:pPr>
      <w:r>
        <w:rPr>
          <w:lang w:val="pt-BR"/>
        </w:rPr>
        <w:t>ATA DA REUNIÃO DA COMISSÃO PERMANENTE DE LICITAÇÃO DA CAMARA MUNICIPAL DE SANTA TERESA – ES.</w:t>
      </w:r>
    </w:p>
    <w:p>
      <w:pPr>
        <w:pStyle w:val="Corpod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pt-BR"/>
        </w:rPr>
      </w:pPr>
      <w:r>
        <w:rPr>
          <w:sz w:val="22"/>
          <w:szCs w:val="22"/>
          <w:lang w:val="pt-B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lang w:val="pt-BR"/>
        </w:rPr>
      </w:pPr>
      <w:r>
        <w:rPr>
          <w:rFonts w:cs="Arial" w:ascii="Arial" w:hAnsi="Arial"/>
          <w:sz w:val="24"/>
          <w:lang w:val="pt-BR"/>
        </w:rPr>
        <w:t>Ata da reunião da Comissão Permanente de Licitação da Câmara Municipal de Santa Teresa, para abertura e análise das propostas apresentadas para a Carta Convite nº 002/2014. Aos vinte e cinco dias do mês de fevereiro do ano de dois mil e quatorze, às treze horas e dez minutos, na sala da Comissão Permanente de Licitação, situada na Rua Darly Nerty Vervloet, 434  – Centro, Santa Teresa – ES, reuniu-se a Comissão Permanente de Licitação, sob a presidência de Edgar Antonio Goroncio,  com a participação dos membros Edileia Martinelli e Marcos Antonio Gasperazzo, para proceder a abertura e análise das propostas apresentadas para a Carta Convite  nº 002/2014, que trata da Contratação de empresa para o fornecimento de passagens aéreas, dentre outros, para os membros da Câmara Municipal de Santa Teresa, pelo período do exercício de 2014, cujo aviso aos interessados foi afixado nos quadros de aviso desta Câmara Municipal. A Carta Convite foi enviada às seguintes: Samatur, Saturno Turismo, Intercontinental Operadora, DS Viagens e Turismo, Via Trento Viagens e Turismo, Bauer Operadora de Turismo Ltda., AZ Turismo e Viagens Ltda. e Nova Ilha Turismo Ltda ME, conforme Cartas Convite. Ainda constou publicação via internet no Portal da Transparência da CMST. A esta reunião, compareceu e/ou apresentou proposta: AZ Turismo e Viagens Ltda. e Via Trento Viagens e Turismo. Presente o representante da empresa Via Trento Viagens e Turismo, a este foi apresentado o rol de convidados e o mesmo declarou satisfação na continuidade da reunião. Vale indicar o pronunciamento do Tribunal de contas do Estado de Santa Catarina em seu pré-julgado de número 1850, para tal fato. Com isso foram abertos os envelopes de habilitação e os documentos neles contidos foram analisados e rubricados pelos presentes, tendo a mesa declarado a habilitação para a fase subseqüente da presente Licitação: AZ Turismo e Viagens Ltda. e Via Trento Viagens e Turismo. Em seguida, foi aberto o envelope “2” contendo a proposta de preço das empresas habilitadas, os quais igualmente tiveram os seus conteúdos examinados e rubricados pelos presentes, obtendo-se o seguinte resultado: Percentual de desconto oferecido pela empresa AZ Turismo e Viagens Ltda. (9,11%); Percentual de desconto oferecido pela empresa Via Trento Viagens e Turismo. (6,2%). Após análise da proposta, a Comissão declarou vencedora do certame a empresa, AZ Turismo e Viagens Ltda., por ter ofertado percentual de desconto menor que as concorrentes e estar atendendo a todas as exigências da Carta Convite em referência.  Para o aludido resultado houve a anuência de todos os presentes. Nada mais havendo a tratar, foi encerrada a reunião e eu, Edgar Antonio Goroncio, lavrei a presente ata que depois de lida e aprovada passa a ser assinada pelos presentes e será encaminhada ao Sr. Presidente da Câmara Municipal de Santa Teresa para homologação e adjudicaçã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pt-BR"/>
        </w:rPr>
      </w:pPr>
      <w:r>
        <w:rPr>
          <w:rFonts w:cs="Arial" w:ascii="Arial" w:hAnsi="Arial"/>
          <w:sz w:val="22"/>
          <w:szCs w:val="22"/>
          <w:lang w:val="pt-BR"/>
        </w:rPr>
      </w:r>
    </w:p>
    <w:p>
      <w:pPr>
        <w:pStyle w:val="Heading3"/>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pt-BR"/>
        </w:rPr>
      </w:pPr>
      <w:r>
        <w:rPr>
          <w:lang w:val="pt-BR"/>
        </w:rPr>
        <w:t>Edgar Antonio Goroncio</w:t>
      </w:r>
    </w:p>
    <w:p>
      <w:pPr>
        <w:pStyle w:val="Heading3"/>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fldChar w:fldCharType="begin"/>
      </w:r>
      <w:r>
        <w:rPr/>
        <w:instrText xml:space="preserve"> TC "Rogelington João Rúdio" \l 3 </w:instrText>
      </w:r>
      <w:r>
        <w:rPr/>
        <w:fldChar w:fldCharType="separate"/>
      </w:r>
      <w:r>
        <w:rPr/>
      </w:r>
      <w:r>
        <w:rPr/>
        <w:fldChar w:fldCharType="end"/>
      </w:r>
      <w:r>
        <w:rPr>
          <w:b w:val="false"/>
          <w:lang w:val="pt-BR"/>
        </w:rPr>
        <w:t>Presid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TUR" w:hAnsi="Times New Roman TUR" w:cs="Times New Roman TUR"/>
          <w:b/>
          <w:b/>
          <w:bCs/>
          <w:sz w:val="22"/>
          <w:szCs w:val="22"/>
          <w:lang w:val="pt-BR"/>
        </w:rPr>
      </w:pPr>
      <w:r>
        <w:rPr>
          <w:rFonts w:cs="Times New Roman TUR" w:ascii="Times New Roman TUR" w:hAnsi="Times New Roman TUR"/>
          <w:b/>
          <w:bCs/>
          <w:sz w:val="22"/>
          <w:szCs w:val="22"/>
          <w:lang w:val="pt-BR"/>
        </w:rPr>
      </w:r>
    </w:p>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sz w:val="22"/>
          <w:szCs w:val="22"/>
          <w:lang w:val="pt-BR"/>
        </w:rPr>
      </w:pPr>
      <w:r>
        <w:rPr>
          <w:sz w:val="22"/>
          <w:szCs w:val="22"/>
          <w:lang w:val="pt-BR"/>
        </w:rPr>
        <w:t xml:space="preserve">Edileia Martinelli                                             </w:t>
        <w:tab/>
        <w:t xml:space="preserve">         </w:t>
        <w:tab/>
        <w:t xml:space="preserve">         Marcos Antonio Gasperazzo</w:t>
      </w:r>
    </w:p>
    <w:p>
      <w:pPr>
        <w:pStyle w:val="Heading2"/>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lang w:val="pt-BR"/>
        </w:rPr>
        <w:t xml:space="preserve">Membro                                                         </w:t>
        <w:tab/>
        <w:tab/>
        <w:t xml:space="preserve">             </w:t>
        <w:tab/>
        <w:t xml:space="preserve">        Membro</w:t>
      </w:r>
    </w:p>
    <w:p>
      <w:pPr>
        <w:pStyle w:val="Normal"/>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fldChar w:fldCharType="begin"/>
      </w:r>
      <w:r>
        <w:rPr/>
        <w:instrText xml:space="preserve"> TC "Membro                                                         </w:instrText>
        <w:tab/>
        <w:instrText xml:space="preserve"/>
        <w:tab/>
        <w:instrText xml:space="preserve">    Membro" \l 2 </w:instrText>
      </w:r>
      <w:r>
        <w:rPr/>
        <w:fldChar w:fldCharType="separate"/>
      </w:r>
      <w:r>
        <w:rPr/>
      </w:r>
      <w:r>
        <w:rPr/>
        <w:fldChar w:fldCharType="end"/>
      </w:r>
    </w:p>
    <w:sectPr>
      <w:type w:val="nextPage"/>
      <w:pgSz w:w="11906" w:h="16838"/>
      <w:pgMar w:left="1417" w:right="1134" w:gutter="0" w:header="0" w:top="31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bCs/>
      <w:sz w:val="24"/>
    </w:rPr>
  </w:style>
  <w:style w:type="paragraph" w:styleId="Heading2">
    <w:name w:val="Heading 2"/>
    <w:basedOn w:val="Normal"/>
    <w:next w:val="Normal"/>
    <w:qFormat/>
    <w:pPr>
      <w:numPr>
        <w:ilvl w:val="1"/>
        <w:numId w:val="1"/>
      </w:numPr>
      <w:jc w:val="both"/>
      <w:outlineLvl w:val="1"/>
    </w:pPr>
    <w:rPr>
      <w:rFonts w:ascii="Arial" w:hAnsi="Arial" w:cs="Arial"/>
      <w:sz w:val="22"/>
      <w:szCs w:val="22"/>
    </w:rPr>
  </w:style>
  <w:style w:type="paragraph" w:styleId="Heading3">
    <w:name w:val="Heading 3"/>
    <w:basedOn w:val="Normal"/>
    <w:next w:val="Normal"/>
    <w:qFormat/>
    <w:pPr>
      <w:numPr>
        <w:ilvl w:val="2"/>
        <w:numId w:val="1"/>
      </w:numPr>
      <w:jc w:val="center"/>
      <w:outlineLvl w:val="2"/>
    </w:pPr>
    <w:rPr>
      <w:rFonts w:ascii="Arial" w:hAnsi="Arial" w:cs="Arial"/>
      <w:b/>
      <w:bCs/>
      <w:sz w:val="22"/>
      <w:szCs w:val="22"/>
    </w:rPr>
  </w:style>
  <w:style w:type="character" w:styleId="Fontepargpadro">
    <w:name w:val="Fonte parág. padrã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
    <w:name w:val="Corpo de tex"/>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09:00Z</dcterms:created>
  <dc:creator>Edgar</dc:creator>
  <dc:description/>
  <cp:keywords/>
  <dc:language>en-US</dc:language>
  <cp:lastModifiedBy>Edgar</cp:lastModifiedBy>
  <cp:lastPrinted>2007-06-27T09:38:00Z</cp:lastPrinted>
  <dcterms:modified xsi:type="dcterms:W3CDTF">2014-02-25T16:32:00Z</dcterms:modified>
  <cp:revision>20</cp:revision>
  <dc:subject/>
  <dc:title>ATA DA REUNIÃO DA COMISSÃO PERMANENTE DE LICITAÇÃO DA CAMARA MUNICIPAL DE SANTA TERESA – ES</dc:title>
</cp:coreProperties>
</file>